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คัดเลือกพนักงานเทศบาล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ผู้บริหารของ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65405</wp:posOffset>
                </wp:positionV>
                <wp:extent cx="1028700" cy="127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5.15pt;width:80.95pt;height:1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องขน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เพชรบุ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0" t="0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.4pt;margin-top:13.2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0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7.15pt;margin-top:13.2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ชาย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หญิ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ดือน ปีเกิ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ระดับกลาง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ประจำ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</w:t>
        <w:tab/>
        <w:t xml:space="preserve">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e – 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-                   </w:t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ิ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276"/>
        <w:gridCol w:w="1134"/>
        <w:gridCol w:w="1134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1984"/>
        <w:gridCol w:w="992"/>
        <w:gridCol w:w="1134"/>
        <w:gridCol w:w="1276"/>
      </w:tblGrid>
      <w:tr>
        <w:trPr>
          <w:trHeight w:val="451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>
          <w:trHeight w:val="9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4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  ที่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right="-9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บรรจุ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ราชการ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552"/>
        <w:gridCol w:w="184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1559"/>
        <w:gridCol w:w="1276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 อบร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1"/>
        <w:gridCol w:w="2321"/>
        <w:gridCol w:w="2643"/>
      </w:tblGrid>
      <w:tr>
        <w:trPr>
          <w:trHeight w:val="62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1"/>
        <w:gridCol w:w="2321"/>
        <w:gridCol w:w="2643"/>
      </w:tblGrid>
      <w:tr>
        <w:trPr>
          <w:trHeight w:val="59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>
          <w:trHeight w:val="7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</w:t>
        <w:tab/>
        <w:t xml:space="preserve">     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 วิชาการหรืออื่น ๆ ที่ได้รับการยกย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2177"/>
        <w:gridCol w:w="25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 ของผู้สมัครที่เห็นว่าเด่น  และเกี่ยวข้องกับ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และผลงานหรืองานสำคัญที่ประสบความสำเร็จ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นบ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ทำเอกสารเป็นรูปเล่มแยกต่างหากจาก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ในใบสมัครนี้ถูกต้องครบถ้วนทุกประการ หากตรวจสอบพบว่า 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สมบัติของผู้สมัครตามเอกสารแล้ว  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   (……………………………………….)</w:t>
        <w:tab/>
        <w:tab/>
        <w:tab/>
        <w:tab/>
        <w:t xml:space="preserve">                      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7:00Z</dcterms:created>
  <dc:creator>Autos</dc:creator>
  <dc:description/>
  <dc:language>en-US</dc:language>
  <cp:lastModifiedBy>Administrator</cp:lastModifiedBy>
  <cp:lastPrinted>2002-01-06T12:07:00Z</cp:lastPrinted>
  <dcterms:modified xsi:type="dcterms:W3CDTF">2015-10-14T02:57:00Z</dcterms:modified>
  <cp:revision>2</cp:revision>
  <dc:subject/>
  <dc:title/>
</cp:coreProperties>
</file>